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ind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4505</wp:posOffset>
            </wp:positionH>
            <wp:positionV relativeFrom="paragraph">
              <wp:posOffset>-388620</wp:posOffset>
            </wp:positionV>
            <wp:extent cx="149098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3 – 5 декабр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стоится тренинг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i/>
          <w:sz w:val="36"/>
          <w:szCs w:val="36"/>
        </w:rPr>
        <w:t xml:space="preserve">«Модерация: 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i/>
          <w:sz w:val="36"/>
          <w:szCs w:val="36"/>
        </w:rPr>
        <w:t>психотехники организации групповой работы»</w:t>
      </w:r>
    </w:p>
    <w:p>
      <w:pPr>
        <w:pStyle w:val="Normal"/>
        <w:keepNext w:val="true"/>
        <w:spacing w:before="60" w:after="0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keepNext w:val="true"/>
        <w:spacing w:before="60" w:after="240"/>
        <w:jc w:val="center"/>
        <w:rPr/>
      </w:pPr>
      <w:r>
        <w:rPr>
          <w:bCs/>
          <w:i/>
          <w:iCs/>
          <w:sz w:val="26"/>
          <w:szCs w:val="26"/>
        </w:rPr>
        <w:t>Автор и ведущий: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 xml:space="preserve">Борис Иосифович Хасан -  </w:t>
      </w:r>
      <w:r>
        <w:rPr>
          <w:sz w:val="26"/>
          <w:szCs w:val="26"/>
        </w:rPr>
        <w:t>доктор психол. наук, профессор, директор ИППР, преподаватель, методолог, автор разработок и тренинговых программ по конфликтам, переговорам и меди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На семинар приглашаютс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сты по развитию персонала, менеджеры, руководители проектных групп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программе: 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, совещаний, собраний, мозговых штурмов, фокус-групп;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мобилизации потенциала группы для решения задач, с которыми в одиночку не справиться;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ки организации групповой работы; 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пособы преодоления сопротивлений и помех в групповой работе.</w:t>
      </w:r>
    </w:p>
    <w:p>
      <w:pPr>
        <w:pStyle w:val="Normal"/>
        <w:spacing w:lineRule="atLeast" w:line="24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60" w:after="240"/>
        <w:jc w:val="center"/>
        <w:rPr/>
      </w:pPr>
      <w:r>
        <w:rPr>
          <w:b/>
          <w:i/>
          <w:sz w:val="26"/>
          <w:szCs w:val="26"/>
        </w:rPr>
        <w:t>Слушатели семинара-тренинга: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/>
      </w:pPr>
      <w:r>
        <w:rPr>
          <w:sz w:val="26"/>
          <w:szCs w:val="26"/>
        </w:rPr>
        <w:t>освоят технологию ведения семинаров, совещаний, собраний, мозговых штурмов, фокус-групп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познакомятся и опробуют техники работы с группой и мобилизации потенциала группы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познакомятся со способами преодоления сопротивлений и помех в групповой работе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тоимость участ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700 рублей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ежим занятий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12 часов, 3 дня по 4 часа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По окончанию семинара выдается </w:t>
      </w:r>
      <w:r>
        <w:rPr>
          <w:b/>
          <w:sz w:val="22"/>
          <w:szCs w:val="22"/>
        </w:rPr>
        <w:t>фирменный сертификат участия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писаться на тренинг и задать все интересующие Вас вопросы можно в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ституте психологии и педагогики развития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660001, г. Красноярск, ул. Корнеева, д.50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(391) 243-68-46, 244-02-97, эл.адрес - </w:t>
      </w:r>
      <w:hyperlink r:id="rId3">
        <w:r>
          <w:rPr>
            <w:rStyle w:val="InternetLink"/>
            <w:sz w:val="22"/>
            <w:szCs w:val="22"/>
            <w:lang w:val="en-US"/>
          </w:rPr>
          <w:t>dar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pp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ор образовательных программ – Дарья Шторк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еобходима предварительная запись и подтверждение Вашего участия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341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709" w:footer="0" w:bottom="284"/>
      <w:pgBorders w:display="allPages" w:offsetFrom="page">
        <w:left w:val="double" w:sz="4" w:space="24" w:color="000000"/>
        <w:bottom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ya@ippd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29:00Z</dcterms:created>
  <dc:creator>darya</dc:creator>
  <dc:description/>
  <cp:keywords/>
  <dc:language>en-US</dc:language>
  <cp:lastModifiedBy>darya</cp:lastModifiedBy>
  <cp:lastPrinted>2012-03-19T09:56:00Z</cp:lastPrinted>
  <dcterms:modified xsi:type="dcterms:W3CDTF">2012-11-12T05:22:00Z</dcterms:modified>
  <cp:revision>27</cp:revision>
  <dc:subject/>
  <dc:title>С 18 по 20 декабря состоится семинар</dc:title>
</cp:coreProperties>
</file>