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235585</wp:posOffset>
            </wp:positionV>
            <wp:extent cx="2073275" cy="94107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950</wp:posOffset>
            </wp:positionH>
            <wp:positionV relativeFrom="paragraph">
              <wp:posOffset>-196215</wp:posOffset>
            </wp:positionV>
            <wp:extent cx="1997075" cy="8058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52365</wp:posOffset>
            </wp:positionH>
            <wp:positionV relativeFrom="margin">
              <wp:posOffset>-245110</wp:posOffset>
            </wp:positionV>
            <wp:extent cx="681990" cy="9969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859145</wp:posOffset>
            </wp:positionH>
            <wp:positionV relativeFrom="margin">
              <wp:posOffset>-235585</wp:posOffset>
            </wp:positionV>
            <wp:extent cx="673735" cy="95059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7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7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грамма семинара-тренинга </w:t>
      </w:r>
      <w:r>
        <w:rPr>
          <w:rFonts w:cs="Times New Roman"/>
          <w:b/>
          <w:bCs/>
          <w:sz w:val="28"/>
          <w:szCs w:val="28"/>
        </w:rPr>
        <w:t>«Переговорные компетенции 3.0»</w:t>
      </w:r>
    </w:p>
    <w:p>
      <w:pPr>
        <w:pStyle w:val="Normal"/>
        <w:widowControl w:val="false"/>
        <w:suppressAutoHyphens w:val="false"/>
        <w:spacing w:lineRule="auto" w:line="240" w:before="0" w:after="0"/>
        <w:contextualSpacing/>
        <w:jc w:val="center"/>
        <w:rPr/>
      </w:pPr>
      <w:r>
        <w:rPr>
          <w:sz w:val="28"/>
          <w:szCs w:val="28"/>
        </w:rPr>
        <w:t>г. Красноярск,  25-29 сентября 2012 г.</w:t>
      </w:r>
    </w:p>
    <w:p>
      <w:pPr>
        <w:pStyle w:val="Normal"/>
        <w:widowControl w:val="false"/>
        <w:suppressAutoHyphens w:val="false"/>
        <w:spacing w:lineRule="auto" w:line="240"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О «Сибирский Сафари Клуб» (г. Красноярск, ул. Судостроительная, 117 а.)</w:t>
      </w:r>
    </w:p>
    <w:p>
      <w:pPr>
        <w:pStyle w:val="Normal"/>
        <w:widowControl w:val="false"/>
        <w:suppressAutoHyphens w:val="false"/>
        <w:spacing w:lineRule="auto" w:line="240" w:before="0" w:after="0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contextualSpacing/>
        <w:jc w:val="both"/>
        <w:rPr/>
      </w:pPr>
      <w:r>
        <w:rPr/>
        <w:t>25 сентября 2012 г. (вторник)</w:t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8267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30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Эффективная коммуникация и коммуникативные компетенции: психологические техники, манипуляции, техники защиты от манипуляций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Федоренко Елена Юрьевна – кандидат психологических наук, доцен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2.00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пауза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00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алых группах. Практикум вопросных техник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6.00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алых группах. Тренинг. Установление психологического контакта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30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пауза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8.00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алых группах. Тренинг. Распознавание манипуляций  и защита от манипуляций.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contextualSpacing/>
        <w:jc w:val="both"/>
        <w:rPr/>
      </w:pPr>
      <w:r>
        <w:rPr/>
        <w:t>26 сентября 2012 г. (среда)</w:t>
      </w:r>
    </w:p>
    <w:tbl>
      <w:tblPr>
        <w:tblW w:w="102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5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00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ликт и конфликтная компетентность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Хасан Борис Иосифович –</w:t>
            </w:r>
            <w:r>
              <w:rPr>
                <w:rFonts w:cs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sz w:val="28"/>
                <w:szCs w:val="28"/>
              </w:rPr>
              <w:t>д.псих.н., к. ю.н., профессор, профессор Национального исследовательского университета «Высшая школа экономики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1.30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пауз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1.30 – 12.00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2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ликт и конфликтная компетентность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00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алых группах с кейсами. Анализ конфликтов и основные поведенческие стратегии в конфликтах. Признаки конфликтной эскалаци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алых группах. Тренинг. Типичные ошибки в конфликтном поведении. Управление конфликто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7.00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пауз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7.00 – 18.00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алых группах. Тренинг. Ресурсы участников конфликта.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contextualSpacing/>
        <w:jc w:val="both"/>
        <w:rPr/>
      </w:pPr>
      <w:r>
        <w:rPr>
          <w:b/>
          <w:sz w:val="28"/>
          <w:szCs w:val="28"/>
        </w:rPr>
        <w:t xml:space="preserve">27 сентября </w:t>
      </w:r>
      <w:r>
        <w:rPr/>
        <w:t>2012 г. (четверг)</w:t>
      </w:r>
    </w:p>
    <w:tbl>
      <w:tblPr>
        <w:tblW w:w="102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8236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00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Переговоры и переговорные технологии, компетентность для переговоров.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Хасан Борис Иосифович –</w:t>
            </w:r>
            <w:r>
              <w:rPr>
                <w:rFonts w:cs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sz w:val="28"/>
                <w:szCs w:val="28"/>
              </w:rPr>
              <w:t>д.псих.н., к. ю.н., профессор, профессор Национального исследовательского университета «Высшая школа экономики»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1.30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пауза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12.00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ереговоры и переговорные технологии, компетентность для переговоров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00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алых группах по отработке техник переговоров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3.00 – 14.00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6.00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алых группах по отработке техник переговоров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30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пауза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8.00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реговоров участниками.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сентября 2012 г. (пятница)</w:t>
      </w:r>
    </w:p>
    <w:tbl>
      <w:tblPr>
        <w:tblW w:w="102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5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30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регулирование и формы посредничества (медиации) при организации сложных переговоров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Красноусов Сергей Дмитриевич –</w:t>
            </w:r>
            <w:r>
              <w:rPr>
                <w:rFonts w:cs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sz w:val="28"/>
                <w:szCs w:val="28"/>
              </w:rPr>
              <w:t>профессиональный медиатор, к.ю.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1.30 – 12.00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пауз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2.00 – 13.00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ие управленческих решений: баланс частных и публичных интересов. Анализ практики разрешения коммерческих споров в международных судах и арбитражах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решкова Валентина Владимировна </w:t>
            </w:r>
            <w:r>
              <w:rPr>
                <w:rFonts w:cs="Times New Roman"/>
                <w:i/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доцент кафедры международного права Юридического института СФУ, к.ю.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3.00 – 14.00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4.00 – 16.00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алых группах с кейсами. Определение стратегии урегулирования спор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6.00 – 16.30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пауз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6.30 – 18.00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искуссия. Подведение итогов. Вручение сертификатов, рекомендаций.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сентября 2012 г. (суббота)</w:t>
      </w:r>
    </w:p>
    <w:p>
      <w:pPr>
        <w:pStyle w:val="Normal"/>
        <w:widowControl w:val="false"/>
        <w:suppressAutoHyphens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ый стол: </w:t>
      </w:r>
      <w:r>
        <w:rPr>
          <w:b/>
          <w:sz w:val="28"/>
          <w:szCs w:val="28"/>
        </w:rPr>
        <w:t>Условия институционализации медиации в бизнес отношениях.</w:t>
      </w:r>
    </w:p>
    <w:p>
      <w:pPr>
        <w:pStyle w:val="Normal"/>
        <w:widowControl w:val="false"/>
        <w:suppressAutoHyphens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руглого стола будет сообщена участникам дополнительно.</w:t>
      </w:r>
    </w:p>
    <w:sectPr>
      <w:footerReference w:type="default" r:id="rId6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56:00Z</dcterms:created>
  <dc:creator>main</dc:creator>
  <dc:description/>
  <dc:language>en-US</dc:language>
  <cp:lastModifiedBy>vologdina</cp:lastModifiedBy>
  <cp:lastPrinted>2012-08-20T23:59:00Z</cp:lastPrinted>
  <dcterms:modified xsi:type="dcterms:W3CDTF">2012-09-18T07:00:00Z</dcterms:modified>
  <cp:revision>4</cp:revision>
  <dc:subject/>
  <dc:title/>
</cp:coreProperties>
</file>