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567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Из опыта работы по психолого – педагогическому сопровождению детей</w:t>
      </w:r>
    </w:p>
    <w:p>
      <w:pPr>
        <w:pStyle w:val="TextBody"/>
        <w:spacing w:lineRule="auto" w:line="360"/>
        <w:ind w:left="-567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 умеренной умственной отсталостью.</w:t>
      </w:r>
    </w:p>
    <w:p>
      <w:pPr>
        <w:pStyle w:val="TextBody"/>
        <w:spacing w:lineRule="auto" w:line="360"/>
        <w:ind w:left="-567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едагог – психолог Гавриленко Н.А.</w:t>
      </w:r>
    </w:p>
    <w:p>
      <w:pPr>
        <w:pStyle w:val="TextBody"/>
        <w:spacing w:lineRule="auto" w:line="360"/>
        <w:ind w:left="-567" w:right="0" w:hanging="0"/>
        <w:jc w:val="both"/>
        <w:rPr>
          <w:szCs w:val="28"/>
        </w:rPr>
      </w:pPr>
      <w:r>
        <w:rPr>
          <w:szCs w:val="28"/>
        </w:rPr>
        <w:t>В своей деятельности основной целью считаю создание условий для успешной адаптации и социализации детей – инвалидов. Данную цель реализую через решение следующих  задач:</w:t>
      </w:r>
    </w:p>
    <w:p>
      <w:pPr>
        <w:pStyle w:val="TextBody"/>
        <w:spacing w:lineRule="auto" w:line="360"/>
        <w:ind w:left="-567" w:right="0" w:hanging="0"/>
        <w:jc w:val="both"/>
        <w:rPr>
          <w:szCs w:val="28"/>
        </w:rPr>
      </w:pPr>
      <w:r>
        <w:rPr>
          <w:szCs w:val="28"/>
        </w:rPr>
        <w:t>- содействие педагогическому и родительскому коллективам в горманизации социально – психологических отношений в семье и  школе;</w:t>
      </w:r>
    </w:p>
    <w:p>
      <w:pPr>
        <w:pStyle w:val="TextBody"/>
        <w:spacing w:lineRule="auto" w:line="360"/>
        <w:ind w:left="-567" w:right="0" w:hanging="0"/>
        <w:jc w:val="both"/>
        <w:rPr>
          <w:szCs w:val="28"/>
        </w:rPr>
      </w:pPr>
      <w:r>
        <w:rPr>
          <w:szCs w:val="28"/>
        </w:rPr>
        <w:t>- профилактику и преодоление отклонений в социальном и психологическом здоровье детей в их развитии.</w:t>
      </w:r>
    </w:p>
    <w:p>
      <w:pPr>
        <w:pStyle w:val="TextBody"/>
        <w:spacing w:lineRule="auto" w:line="360"/>
        <w:ind w:left="-567" w:right="0" w:hanging="0"/>
        <w:jc w:val="both"/>
        <w:rPr/>
      </w:pPr>
      <w:r>
        <w:rPr>
          <w:szCs w:val="28"/>
        </w:rPr>
        <w:t>Значительное внимание в своей профессиональной деятельности я уделяю коррекции психомоторных и сенсорных процессов у детей с умеренной умственной отсталостью, но из большинства  имеющейся  коррекционной литературы и существующий учебно-методический комплект сложно использовать в работе с такими детьми. Программы</w:t>
      </w:r>
      <w:r>
        <w:rPr>
          <w:rStyle w:val="Style16"/>
          <w:rStyle w:val="FootnoteAnchor"/>
          <w:szCs w:val="28"/>
        </w:rPr>
        <w:footnoteReference w:id="2"/>
      </w:r>
      <w:r>
        <w:rPr>
          <w:szCs w:val="28"/>
        </w:rPr>
        <w:t xml:space="preserve">, имеющиеся для детей с умеренной умственной отсталостью,  в полной мере не могут быть реализованы в работе с детьми, которые обучаются в системе специального образования, из-за многообразия индивидуальных различий детей, посещающих наше учреждение  (даже у детей одной возрастной группы). А содержание психолого – педагогических программ должно опираться на имеющийся или сходный опыт достижений у большей части учащихся с постепенным расширением и накоплением нового опыта, новых умений. </w:t>
      </w:r>
    </w:p>
    <w:p>
      <w:pPr>
        <w:pStyle w:val="Normal"/>
        <w:spacing w:lineRule="auto" w:line="360"/>
        <w:ind w:left="-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психофизические особенности детей, мною разработана  и апробирована программа курса коррекционных занятий психолога «Развитие психомоторных и сенсорных процессов» для учащихся с глубокой умственной отсталостью 1 – 4 классов.  Главной задачей в реализации данной программы поставила: научить ребенка – инвалида планомерному наблюдению за объектом, рассматриванию его, ощупыванию и обследованию. Затем необходимо определить отношения выявленных свойств и качеств данного предмета к свойствам и качествам других предметов, т.е. ученик должен овладеть своеобразными чувственными мерками, которые сложились исторически, - сенсорными эталонами. Тогда у него появиться точность восприятия, формируется способность анализировать свойства предметов, сравнивать их, обобщать, сопоставлять результаты восприятия. Программу успешно адаптировала  в процесс групповых занятий, что позволило  на качественно новом уровне формировать у учащихся  восприятие, внимание, память, мышление и мелкую моторику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left="-709"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реализации программы провожу обследование детей на основе стандартных психологических методик </w:t>
      </w:r>
      <w:r>
        <w:rPr>
          <w:rStyle w:val="Style16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«пирамидка», «почтовый ящик», доска Сегена, классификация по одному признаку, классификация невербальная по двум признакам по Венгеру, классификация невербальная по двум признакам – лото Когана и т.д.; выявляю наличие сенсорных навыков и умений в контексте разных видов деятельности применительно к различному сенсорному содержанию; организую, психологическое наблюдение за детьми с умеренной умственной отсталостью в процессе урока; анализирую совместно с учителем особенности овладения структурой учебной деятельности и запас имеющихся у них программных знаний, умений и навыков. На основе вышеперечисленных методик и наблюдений определяю содержание коррекционной работы по разделам программы, которые наиболее сложны для его усвоения, подбираю соответствующие коррекционные приемы обучения. Главная задача психолога при обследовании -  психолого – педагогическая дифференциация учащихся для формирования групп по возможностям обучения и планирования коррекционных занятий в соответствии с предложенным курсом и календарно – тематическим планированием занятий.  На основе программы «Развитие психомоторики и сенсорных процессов» составляю вариативным календарно – тематическое планирование и учитываю адресную направленность на конкретного ребенка или подгруппу учеников, имеющих сходные затруднения.</w:t>
      </w:r>
    </w:p>
    <w:p>
      <w:pPr>
        <w:pStyle w:val="31"/>
        <w:spacing w:lineRule="auto" w:line="360"/>
        <w:ind w:left="-567" w:right="14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ю  психолого – педагогического сопровождения</w:t>
      </w:r>
      <w:r>
        <w:rPr>
          <w:rFonts w:cs="Times New Roman" w:ascii="Times New Roman" w:hAnsi="Times New Roman"/>
          <w:sz w:val="28"/>
          <w:szCs w:val="28"/>
        </w:rPr>
        <w:t xml:space="preserve"> выстраиваю  с учетом индивидуального своеобразия ученика и его реальных проблем. Создаю необходимые условия для обеспечения эффективности психолого – педагогического сопровождения в процессе формирования социальной адаптивности ученика, через использование в работе специальных коррекционных упражнений на развитие различных психических процессов, которые способствуют развитию зрительных, слуховых, тактильных анализаторов и ВПФ по мере возможности. Для эффективности в работе использую игротерапию, игры – релаксации, элементы арт – терапии,  здоровьесберегающие технологии: приёмам самомассажа,   физ.минутки, упражнения на формирование чувства равновесия.  Эт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риводит к улучшению психо-эмоционального состояния учащихся: дети становятся спокойнее, адекватнее, что способствует улучшению качества усвоения учебного материала.  </w:t>
      </w:r>
    </w:p>
    <w:p>
      <w:pPr>
        <w:pStyle w:val="31"/>
        <w:spacing w:lineRule="auto" w:line="360"/>
        <w:ind w:left="-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родителями провожу </w:t>
      </w:r>
      <w:r>
        <w:rPr>
          <w:rFonts w:cs="Times New Roman" w:ascii="Times New Roman" w:hAnsi="Times New Roman"/>
          <w:b/>
          <w:sz w:val="28"/>
          <w:szCs w:val="28"/>
        </w:rPr>
        <w:t>интегрированные занятия</w:t>
      </w:r>
      <w:r>
        <w:rPr>
          <w:rFonts w:cs="Times New Roman" w:ascii="Times New Roman" w:hAnsi="Times New Roman"/>
          <w:sz w:val="28"/>
          <w:szCs w:val="28"/>
        </w:rPr>
        <w:t>: родители, дети, учитель, педагог – психолог на повышение родительской компетентности и осознанности эмоциональных воздействий со стороны взрослых, по развитию навыков общения в классе с детьми умеренной умственной отсталостью. Оказываю помощь семье в выработке единых требований и правил воспитания.</w:t>
      </w:r>
    </w:p>
    <w:p>
      <w:pPr>
        <w:pStyle w:val="31"/>
        <w:spacing w:lineRule="auto" w:line="36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аптивное поведение рассматриваю как равноправную составляющую характеристику умственной отсталости. Под этим  понимается эффективность, с которой индивид приспосабливается к естественным и социальным требованиям окружающего мира, что проявляется в степени его самостоятельности и соответствия требованиям личной и социальной ответственности. </w:t>
      </w:r>
    </w:p>
    <w:p>
      <w:pPr>
        <w:pStyle w:val="TextBodyIndent"/>
        <w:spacing w:lineRule="auto" w:line="360"/>
        <w:ind w:left="-567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истема работы также учитывает возрастные группы по направлению формирования основных навыков функционального поведения, позволяющие ребенку-инвалиду социализироваться в современном обществе. В младшем школьном  возрасте обращаю внимание на сенсомоторное развитие, навыки вербальной и невербальной коммуникации,  на основы социализации (в процессе игры), на совершенствование межличностных отношений, выражающихся в способности участвовать в групповых мероприятиях. У учащихся среднего школьного возраста (12-13 лет) формирую навыки коммуникативного поведения, умение ориентироваться в окружающем мире. В  старшем  школьном  возрасте (14-16 лет), когда важным становится:  умение осознавать уровень требований, предъявляемых обществом к поведению инвалида («личностное развитие»), целенаправленно работаю над  тем, чтобы учащиеся научились  адекватно оценивать свое поведение в различных социальных ситуациях. А также чтобы овладели  социальной осведомленностью, значимыми социальными навыками: умением вступить в беседу, провести и закончить ее, адекватно реагировать на замечания в контексте ситуации, чувствовать настроение  собеседника и т.д.</w:t>
      </w:r>
    </w:p>
    <w:p>
      <w:pPr>
        <w:pStyle w:val="31"/>
        <w:spacing w:lineRule="auto" w:line="360"/>
        <w:ind w:left="-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ла и апробировала  </w:t>
      </w:r>
      <w:r>
        <w:rPr>
          <w:rFonts w:cs="Times New Roman" w:ascii="Times New Roman" w:hAnsi="Times New Roman"/>
          <w:b/>
          <w:sz w:val="28"/>
          <w:szCs w:val="28"/>
        </w:rPr>
        <w:t>мониторинг</w:t>
      </w:r>
      <w:r>
        <w:rPr>
          <w:rFonts w:cs="Times New Roman" w:ascii="Times New Roman" w:hAnsi="Times New Roman"/>
          <w:sz w:val="28"/>
          <w:szCs w:val="28"/>
        </w:rPr>
        <w:t xml:space="preserve"> результати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ей и психокоррекционной работы с данной категорией детей. Анализ результатов мониторинга  подтвердил положительную динамику реализации программы в сравнительно короткий срок, за 2009-2010учебный год. О чем свидетельствуют результаты диагностики, которые показали, что в сравнении с началом учебного года  на  конец учебного года  76% детей показали положительную динамику на классификацию предметов  по форме, величине, цвету; 70% детей  показали положительную динамику по формированию сенсорного эталона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У 68% детей наблюдается положительная динамика психомоторной функции (целенаправленное выполнение действия по инструкции психолога, самостоятельное  согласование своих движений и действий).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ы работы </w:t>
      </w:r>
      <w:r>
        <w:rPr>
          <w:rFonts w:cs="Times New Roman" w:ascii="Times New Roman" w:hAnsi="Times New Roman"/>
          <w:sz w:val="28"/>
          <w:szCs w:val="28"/>
        </w:rPr>
        <w:t xml:space="preserve">заметно расширяют сложившиеся представления о возможностях реабилитации детей с тяжелыми нарушениями психического развития, подтверждают, что при постоянной адекватной помощи состояние такого ребенка обязательно улучшается. Я надеюсь, что мне удалось убедительно показать возможность успешной профилактики инвалидности. </w:t>
      </w:r>
    </w:p>
    <w:p>
      <w:pPr>
        <w:pStyle w:val="Normal"/>
        <w:spacing w:lineRule="auto" w:line="36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-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991" w:gutter="0" w:header="0" w:top="1134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Cs w:val="28"/>
        </w:rPr>
        <w:t>Башаева Т.В..Развитие восприятия у детей формы, цвета. - М.,1997г.</w:t>
      </w:r>
    </w:p>
    <w:p>
      <w:pPr>
        <w:pStyle w:val="Footnote"/>
        <w:spacing w:before="0" w:after="200"/>
        <w:rPr>
          <w:szCs w:val="28"/>
        </w:rPr>
      </w:pPr>
      <w:r>
        <w:rPr>
          <w:szCs w:val="28"/>
        </w:rPr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Забрамная С.Д., Усанова О.Н. «Методические рекомендации по использованию комплекта практических материалов «Лилия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/>
  </w:style>
  <w:style w:type="character" w:styleId="Style16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02:00Z</dcterms:created>
  <dc:creator>Наташа</dc:creator>
  <dc:description/>
  <dc:language>en-US</dc:language>
  <cp:lastModifiedBy>Секретарь</cp:lastModifiedBy>
  <cp:lastPrinted>2010-11-26T14:39:00Z</cp:lastPrinted>
  <dcterms:modified xsi:type="dcterms:W3CDTF">2010-12-02T04:14:00Z</dcterms:modified>
  <cp:revision>13</cp:revision>
  <dc:subject/>
  <dc:title/>
</cp:coreProperties>
</file>