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ыт выявления новой позиции вуза в регионе путем создания пространств «достижения согласия»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.А. Зубарева, руководитель Центра управления проектами Новокузнецкого филиала-института ГОУ ВПО «Кемеровский государственный университет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период реформирования системы высшего профессионального образования в стране выявилось несколько стратегий развития для учреждений высшего профессионального образования: появились федеральные университеты, исследовательские университеты, миссия же других образовательных структур государством не определяется и требует поиска и определения собственного места в регионе, схватывающего  региональное многообразие запросов и потребностей основных действующих субъектов. Ориентиром может служить Концепция развития  исследовательской и инновационной деятельности в российских вузах[1], где сделана попытка сформулировать задачи подготовки кадров с новыми компетенциями и формирования источников инновационных идей и технологий в системе высшего профессионального образ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анализ первых шагов реформирования системы высшего образования путем создания университетов нового типа остается задачей завтрашнего дня, то трудно судить о том, что может стать основанием для  посадки (распространения) инновационных сетей в территории российской федерации, так как не описаны инновационные технологии вузовского образования , которые надо распространят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й ситуации поиск нового позиционирования вуза в регионе оправдан и  может быть единственным выбором до того, как пройдет мобилизация «всех на инновацию» и может быть направлен на выявление потребностей местного сообщества и действующих предприятий и компаний в ориентации на стратегии их развития. При этом движущими силами инновационного развития в регионах могут стать коллективы и группы, сообщества, созданные в ориентации на достижения совместных цел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ущими силами развития могут быть и университеты, если они по-новому будут позиционироваться в регио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ное позиционирование университета может быть представлено, как минимум, на трех типах рынках. </w:t>
      </w:r>
    </w:p>
    <w:p>
      <w:pPr>
        <w:pStyle w:val="Normal"/>
        <w:jc w:val="both"/>
        <w:rPr/>
      </w:pPr>
      <w:r>
        <w:rPr>
          <w:sz w:val="28"/>
          <w:szCs w:val="28"/>
        </w:rPr>
        <w:t>1. Рынок образовательных услуг - профессиональные образовательные программы. Может измеряться в процентах (%)от общего числа выпускников общеобразовательных учреждений - абитур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ынок труда как удовлетворение потребности в специалистах может измеряться в % обученных специалистов от общего числа, работающих в городе специалистов на должностях, по направлениям подготовки ву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ынок исследований и разработок, как правило, представлен направлениями разработок и исследований, измеряется объемом полученных средств, включая гра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ой взгляд на позиционирование университета в территории должен быть проверен на принцип «цивилизационной синергии» (термин О.И. Генисаретского) путем разработки стратегий, коммуникации и формирования компетенций «ради развития»[2]. Это предполагает взаимодействие ка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существующими рынками деятельностей, развернутыми в территории, так и складывающимися - как предметами взаимного интереса для определения совместной стратегии и направлений совместного действия, формирующих спрос на новые услуги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дает взаимодейств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взаимодействие предполагает структуру связей как с источниками информации, знаний и технологий, так и практическим опытом и с конкретными носителями «невоплощенных» и «воплощенных» знаний и технологий (в терминах руководства Осло) [3, с.55]. Два типа связей могут формироваться во взаимодейств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язи с невысокой интерактивностью, не предусматривающие межличностные отношения и контакты, такие как чтение информации, поиск данных («кодифицированное» зн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окоинтерактивные связи, включающие в себя тесные рабочие отношения, которые могут стать источником как кодифицированной информации и «неявных» знаний, и помочь в решении текущих проблем [3. 55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-вторых, взаимодействие имеет свои функции: добывание внешних знаний и распределение знаний внутри вуза, обмен знаниями их рекомбинацию [4].</w:t>
      </w: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заимодействие лежит в основании формальных и управляемых сетей, таких как: Торгово-промышленная палата,  Международная Ассоциация «Развивающее обучение» (МАРО), Сеть Университетской Ассоциации «Школа культурной политики (ШКП), Российский Союз Промышленников и предпринимателей (РСПП) и другие ассоциации работодателей, государственные научные организации и ассоциации, некоммерческие организации и неформальные сети (сети экспертов, профессионал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тевое взаимодействие представляет собой процесс согласования действия для достижения общих целей и является ключевым элементом управления инновационными процессами [5].В результате взаимодействия формируется социальный и сетевой капитал; а университет может стать частью сети или звеном в цепочке формирования добавочной сто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четвертых, взаимодействие создает сообщество профессионалов и, в тоже время, способствует сотрудничеству - активному участию в совместной деятельности [6], создает синергию [7] совместного действия. Содержанием сотрудничества могут быть общие предметы интереса, за счет которых происходит занятие лидирующих позиций взаимодействующих субъектах в разных рыночных нишах [8]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атериалах Еврокомиссии Генерального Директората по вопросам культуры и образования «Выстроим взаимодействие между миром труда и миром образования через программу 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 xml:space="preserve">» преимущества сотрудничества университетов и предприятий в логике выгод для университетов представлены следующими преимуществами. Университеты могут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лучше адаптировать образование и исследования к фактическим потребностя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практическое знание студентов о предприятиях и подготовить их к профессиональной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ить студентов к работе и расширить возможности получения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нести международное измерение в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физические ресурсы и экспертные знания компаний, которые являются более современными по сравнению со знаниями большинства университ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ить профессиональную и финансовую поддержку и заработать дополнительный дох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давать результаты фундаментальных и прикладных исслед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нять престиж университета в регионе или в стране или даже на международном уровне» [8, с. 27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ношении выгоды предприятий в материалах Еврокомиссии описаны следующие преимущества. Предприятия за счет сотрудничества с университетом могут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«делать инвестиции в людской капитал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гудвил (термин можно прочитать как дополнительную ценность активов, примечание автора) и положительный имидж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казать влияние на приближение содержания образования и обучения к нуждам экономики через учебные программы, разработку новых исследовательских программ и продвижение создания новых университетских программ для новых професс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сить опыт работы студентов и принимать на работу выпускников, которые лучше адаптированы к миру труд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дрять инновации в компаниях в форме новых или усовершенствованных процессов, новой продукции, новой стратегии, развития рынка и повышения конкурентоспособ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учше управлять технологическими изменениями, получать информацию о последних наработках в науке и технике, получать прямой доступ к результатам исследований и превращать эти результаты в продукцию, пользующуюся спросом» [8, с. 28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 государством выдвигается задача инновационного развития страны и регионов. В материалах XIII Томского инновационного форума: «Инновационное лидерство регионов: конкуренция за будущее» [9] выдвигается требование инновационности территории. Добиться инновационности как сущностной характеристики территории можно за счет мобилизации интеллекта действующих субъектов для открытого сотрудничества университетов и пред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итеты могут стать точками роста, если докажут свою ориентацию на проблемы региона, способность взаимодействовать в целях развития. Вовлечение университетов в экономическое и социальное развитие является общей политической тенденцией, по которой страны перенимают программы и идеи друг у друга. Ставка, например, в развитии предпринимательства делается на обучение студентов, «вместо ожидания инициативы от профессорско - преподавательского состава» [10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67]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ытки быстрого организационного создания различных центров, механизмов, которые действуют в других территориях (бизнес - инкубаторов, Центров трансфера технологий, технопарков и др.) без серьезного анализа того, что будет способствовать развитию данной территории, могут привести к появлению структур, не имеющих влияния на развитие территории и лишней тратой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сотрудничества с предприятиями на территории может выступить согласование результата профессионального образования и совместная разработка  профессиональных стандартов как списка и описания необходимых компетенций выпускников. Разрыв между компетенциями, формируемыми образовательной программой, и профессиональными стандартами будет существовать всегда, но их согласование будет задавать специфику коммуникации и способ договаривания о необходимом стандарте знаний, умений, необходимых навыков, приближенных к требованиям рыночных субъектов, действующих в территори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ие пространств «достижения согласия» (термин Генри Ицковица), где представители разных организаций с разных позиций и перспективами на будущее могут собираться вместе и разрабатывать способы достижения целей, убыстряя процесс развития [10], может стать площадкой для диалога всех заинтересованных в результатах системы профессионального образования сторон и будет способствовать иному позиционированию действующих субъек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студентов, когда требование работодателей от предприятия становится явным, возникает ситуация самоопределения и преодоления собственных амбиций, выбора способа реагирования: следовать запросу, мобилизоваться на повышение компетенции, игнорировать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подавателей – это вопрос разработки образовательных программ, учитывающих движущийся (развивающийся) характер рынка труда и современные, востребованные предприятиями и самим человеком, компетен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приятий - это экономия средств на переучивание молодых специалистов и своевременный заказ на необходимые для реализации стратегии компаний компет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структур, осуществляющих консалтинг и сопровождение реформирования предприятий и компаний – это возможность передачи лучшей практики (кейсов) для лучшего обучения студ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пространств достижения согласия создает ситуации взаимодействия для развития. Александр Неклесса определяет такие ситуации как ситуации «активного представления будущего» [11 с. 15], поскольку по отношению к территории как месту действия одновременно существует множество стратегий: регионального и корпоративного, группового и  индивидуального масштаб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правлении такого рода ситуациями взаимодействия для развития необходимо использовать социогуманитарные технологии, рассчитанные на другое качество реальности: повышенную неопределенность, учет специфики ситуации, динамизм и многофакторность, иной масштаб действия субъектов [11] и другие социокультурные и ситуативные факторы [12]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огуманитарные технологии направлены на человека и развитие его способностей к адаптации, социализации и интеграции к новым требованиям существующего и нового технологического пакета -совокупности технологий, характерных для определенного уровня развития производства [13]. Социогуманитарные технологии позволяют совершать интеллектуальную мобилизацию, так как стратегический успех по В. Малявину «напрямую обусловленный внутренней, невидимой со стороны, работой личного совершенствования» [14]. 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в пространстве достижения согласия требует комплекса новых позиций, осуществляющих управление развитием [15], их можно назвать переходными, способствующими диалогу субъектов, осуществляющими современный менеджмент по установлению связей и поиск форматов и технологий взаимодействия. Такие действия, как правило производят «гибридные организационные форматы», позволяющие инкубировать инновации [10]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убатор как форма проявления миссии университета в сфере образования расширяет традиционный академический формат от обучения студентов до обучения организаций и позволяет реализовывать совместные технологические инновационные и социокультурные проекты совместно с бизнес-структурами, компаниями и предприятиями.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Форматы взаимодействия могут быть следующими: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ое оформление лучшего опыта компаний и предприятий в кейсы, для передачи формализованного знаний в вузы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работка совместных программ, направленных на решение проблем территории: программы по безопасности (Школа по безопасности  для молодых специалистов угольных шахт) [16; 17]; вовлечение молодежи в активные формы действия (городской конкурс «Аукцион студентов») [18]; в малое предпринимательство на основе патентов и лицензий; 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ямое и непосредственное участие предприятий в различных образовательных форматах университета: аттестация выпускников, стажировка студентовна предприятиях, проектные сессии по разработке стандарта образовательных и профессиональных компетенций [19] и др;</w:t>
      </w:r>
    </w:p>
    <w:p>
      <w:pPr>
        <w:pStyle w:val="Footnot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местные исследования, конференции по обмену опытом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жировки преподавателей на предприятиях, и в структурах компаний, включая стажировки за пределами России и др.;</w:t>
      </w:r>
    </w:p>
    <w:p>
      <w:pPr>
        <w:pStyle w:val="Footnot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ового позиционирования университетов и предприятий создается инфраструктура, продвигающая идею взаимодействия и диалога в достижения согласия по решению проблем региона: научно-образовательные центры (НОЦ), бизнес-инкубаторы, Центры трансфера технологий, Центры поддержки студенческих и инициатив. Примером могут служить Центр управления проектами НФИ КемГУ [20], Центр корпоративного развития Института инноватики ТУСУР [21], г. Томск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вая пространство достижения согласия и ситуации взаимодействия с предприятиями, можно влиять на развитие территории, вовлекая предприятия, компании, университеты в новое позиционирование и  создание востребованных в территори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Список источников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 xml:space="preserve">Концепция развития исследовательской и инновационной деятельности в российских вузах / </w:t>
      </w:r>
      <w:r>
        <w:rPr>
          <w:sz w:val="28"/>
          <w:szCs w:val="28"/>
        </w:rPr>
        <w:t xml:space="preserve">Сайт министерство образования и науки Российской федерации. –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http://mon.gov.ru/dok/akt/7762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Генисаретский О. И. Эффекты цивилизационной синергии: стратегии, коммуникации и компетентности ради развития // Азиатско-тихоокеанские реалии, перспективы, проекты: XXI век. – Владивосток, Изд-во Дальневост. Ун-та, 2004. – С. 185-1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Осло. Рекомендации по сбору и анализу данных по инновациям. – М. Организация экономического сотрудничества и развития. Статистическое бюро Европейских сообществ, 2010. – 107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ольшой энциклопедический словарь: в 2 т. / гл. ред. А.М. Прохоров. – М.: Сов. энциклопедия, 1991. Т. 1. – 863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арева Т.А., Петров А.В. Сетевые формы взаимодействия в образовании. Основные вопросы теории и практики: монография. – Горно-Алтайск: МНКО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2008. – 15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зументова Г.Н. Переход к открытому образовательному пространству. Ч. 2: Типологизация образовательных инноваций / под ред. Г.Н. Прозументовой. – Томск: Томский государственный университет, 2009. – 44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нергетике - 30 лет. Интервью с профессором Г. Хакеном // Вопросы философии, – М. 2000. № 3, – С.53-6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роим взаимодействие между миром труда и миром образования через программу </w:t>
      </w:r>
      <w:r>
        <w:rPr>
          <w:sz w:val="28"/>
          <w:szCs w:val="28"/>
          <w:lang w:val="en-US"/>
        </w:rPr>
        <w:t>Tempus</w:t>
      </w:r>
      <w:r>
        <w:rPr>
          <w:sz w:val="28"/>
          <w:szCs w:val="28"/>
        </w:rPr>
        <w:t xml:space="preserve"> // Материалы Еврокомиссии. – Люксембург: Бюро Официальных Публикаций Европейских Сообществ, 2007. – 65 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йт Томского инновационного форума –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http://innovus.biz/forum-2010/forum-2010-about/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цковиц Генри. Тройная спираль. Университеты – предприятия - государство. Инновации в действии. – Томск. Томский государственный университет систем управления и радиоэлектроники, 2010. – 237с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лесса А. Камелот или интеллектуальная мобилизация России // Журнал Cо-Общение. – М. 2005. – № 5.– C. 15–19. 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тельников С.И. Социокультурные и ситуативные факторы экономического развития. Проектный и программный подход // Вопросы методологии. – М. 1994. – № 1–2. –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94–1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в А.В. Технологический пакет: понятие // Следующий шаг. – Томск.  2009–2010. – № 9–10. – С. 138–1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Малявин В.В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Тридцать шесть стратагем. Китайские секреты успеха</w:t>
        </w:r>
      </w:hyperlink>
      <w:r>
        <w:rPr/>
        <w:t xml:space="preserve"> </w:t>
      </w:r>
      <w:r>
        <w:rPr>
          <w:sz w:val="28"/>
          <w:szCs w:val="28"/>
        </w:rPr>
        <w:t xml:space="preserve">[Электронный ресурс] </w:t>
      </w:r>
      <w:r>
        <w:rPr/>
        <w:t xml:space="preserve">/ </w:t>
      </w:r>
      <w:r>
        <w:rPr>
          <w:sz w:val="28"/>
          <w:szCs w:val="28"/>
        </w:rPr>
        <w:t xml:space="preserve">Электронная библиотека для студентов </w:t>
      </w:r>
      <w:r>
        <w:rPr>
          <w:sz w:val="28"/>
          <w:szCs w:val="28"/>
          <w:lang w:val="en-US"/>
        </w:rPr>
        <w:t>Web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электрон, 2007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 xml:space="preserve">http://www.webbl.ru/?action=show_book&amp;grup=idb&amp;id=3609&amp;query=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дровицкий П.Г. Управление развитием: изменение сферы производства, образования и использования знаний // Открытое образование и региональное развитие: проблема современного знания / отв. ред. А.О. Зоткин. –  Томск: Пилад, 2000. – С. 11-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Зубарева Т.А., Гершгорин В.С., Постоленко И.Г. Безопасность - категория гуманитарная // Уголь Кузбасса. – Кемерово. 2010. – №1. – С.70-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убарева Т.А. Гуманитарная экспертиза как способ повышения безопасности в сфере угледобычи // Энергетическая безопасность России. Новые подходы к развитию угольной промышленности: Труды международной научно-практической конференции – Кемерово: ННЦ ГП – ИГД им. Скочинского, ИУУ СО РАН, Куз ГТУ, ЗАО КВК «Экспо-Сибирь», 2009. – С.30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>Официальный сайт конкурса «Аукцион студентов» [Электронный ресурс].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http://rating.nkfi.ru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ная сессия по разработке стандарта компетенций для образовательных программ. Материалы [Электронный ресурс]: // Сайт НФИ КемГУ, 2009, –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tsup.nkfi.ru/sobitiya/doc/kr_stol2.doc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 управления проектами НФИ КемГУ [Электронный ресурс] // Официальный сайт НФИ КЕмГУ –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ts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kf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obitiy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p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567"/>
        <w:jc w:val="both"/>
        <w:rPr/>
      </w:pPr>
      <w:r>
        <w:rPr>
          <w:sz w:val="28"/>
          <w:szCs w:val="28"/>
        </w:rPr>
        <w:t xml:space="preserve">Официальный информационный портал университета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Центр Корпоративного Развития при Институте инноватики ТУСУР</w:t>
        </w:r>
      </w:hyperlink>
      <w:r>
        <w:rPr>
          <w:sz w:val="28"/>
          <w:szCs w:val="28"/>
        </w:rPr>
        <w:t xml:space="preserve"> [Электронный ресурс]. –</w:t>
      </w:r>
      <w:r>
        <w:rPr>
          <w:color w:val="000000"/>
          <w:sz w:val="28"/>
          <w:szCs w:val="28"/>
          <w:lang w:val="en-US"/>
        </w:rPr>
        <w:t>URL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>http://www.tusur.ru/ru/centers/ckr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Термин Генри Ицковиц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P">
    <w:name w:val="GP"/>
    <w:basedOn w:val="Normal"/>
    <w:qFormat/>
    <w:pPr>
      <w:ind w:firstLine="340"/>
      <w:jc w:val="both"/>
    </w:pPr>
    <w:rPr>
      <w:szCs w:val="20"/>
    </w:rPr>
  </w:style>
  <w:style w:type="paragraph" w:styleId="GP1">
    <w:name w:val="Текст сноски-GP"/>
    <w:basedOn w:val="Normal"/>
    <w:next w:val="Footer"/>
    <w:qFormat/>
    <w:pPr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92" w:after="19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dok/akt/7762/" TargetMode="External"/><Relationship Id="rId3" Type="http://schemas.openxmlformats.org/officeDocument/2006/relationships/hyperlink" Target="http://www.webbl.ru/?action=show_book&amp;grup=m&amp;id=3609&amp;query=" TargetMode="External"/><Relationship Id="rId4" Type="http://schemas.openxmlformats.org/officeDocument/2006/relationships/hyperlink" Target="http://tsup.nkfi.ru/sobitiya/doc/kr_stol2.doc" TargetMode="External"/><Relationship Id="rId5" Type="http://schemas.openxmlformats.org/officeDocument/2006/relationships/hyperlink" Target="http://tsup.nkfi.ru/sobitiya/mv.php" TargetMode="External"/><Relationship Id="rId6" Type="http://schemas.openxmlformats.org/officeDocument/2006/relationships/hyperlink" Target="http://www.tusur.ru/ru/centers/ckr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02:00Z</dcterms:created>
  <dc:creator>Таня</dc:creator>
  <dc:description/>
  <cp:keywords/>
  <dc:language>en-US</dc:language>
  <cp:lastModifiedBy>Таня</cp:lastModifiedBy>
  <cp:lastPrinted>2010-12-06T12:32:00Z</cp:lastPrinted>
  <dcterms:modified xsi:type="dcterms:W3CDTF">2010-12-06T07:02:00Z</dcterms:modified>
  <cp:revision>2</cp:revision>
  <dc:subject/>
  <dc:title> Ресурсные возможности системы образования и ее институтов для реализации практик развития</dc:title>
</cp:coreProperties>
</file>