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Для получения согласованной информации высокой степени достоверности в процессе анонимного обмена мнениями между участниками группы экспертов для принятия решения мы использовали </w:t>
      </w:r>
      <w:r>
        <w:rPr>
          <w:b/>
        </w:rPr>
        <w:t>метод Дельф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ab/>
        <w:t>Нами была сформирована экспертная группа из  9 специалистов, владеющих вопросами по обсуждаемой теме. В эту группу вошли специалисты в области социологии,  психологии, экономики и образования.</w:t>
      </w:r>
    </w:p>
    <w:p>
      <w:pPr>
        <w:pStyle w:val="Normal"/>
        <w:spacing w:lineRule="auto" w:line="360"/>
        <w:rPr/>
      </w:pPr>
      <w:r>
        <w:rPr/>
        <w:tab/>
        <w:t>На первом шаге мы задавали экспертом  4 вопроса: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both"/>
        <w:rPr>
          <w:u w:val="single"/>
        </w:rPr>
      </w:pPr>
      <w:r>
        <w:rPr>
          <w:u w:val="single"/>
        </w:rPr>
        <w:t xml:space="preserve">Какие на ваш взгляд типичные поворотные ключевые события (точки, вехи)  происходят после окончания школы на профессиональном, трудовом и жизненном пути? 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rPr>
          <w:u w:val="single"/>
        </w:rPr>
      </w:pPr>
      <w:r>
        <w:rPr>
          <w:u w:val="single"/>
        </w:rPr>
        <w:t>В чем принципиально могут  отличаться  траектории людей (трудовые, профессиональные и образовательные ) с  разным школьным образованием?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rPr>
          <w:u w:val="single"/>
        </w:rPr>
      </w:pPr>
      <w:r>
        <w:rPr>
          <w:u w:val="single"/>
        </w:rPr>
        <w:t>На что в трудовом и профессиональном пути школа влияет больше остальных факторов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u w:val="single"/>
        </w:rPr>
      </w:pPr>
      <w:r>
        <w:rPr>
          <w:u w:val="single"/>
        </w:rPr>
        <w:t>Что  школа должна обязательно давать детям? ( т.е. оценивая  профессиональный, трудовой и жизненный путь,  что можно получить только в школе и именно в школе?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0" w:right="0" w:firstLine="360"/>
        <w:rPr/>
      </w:pPr>
      <w:r>
        <w:rPr/>
        <w:t>В результате  обобщения выраженных точек зрения на 2 шаге для оценки  мы сформулировали 2 вопроса: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1.Какая модель описания жизненной траектории является наиболее адекватной для оценки различий в траекториях людей с разным школьным образованием?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2. Какие факторы в большей степени влияют на траектори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о первому вопросу было получено 3 возможных варианта описания траектори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Затем, экспертам было необходимо  выбрать из трех выявленных, наиболее адекватный, для обнаружения различий в траекториях людей с разным школьным образованием. 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Эксперты В и Г считают, что </w:t>
      </w:r>
      <w:r>
        <w:rPr>
          <w:b/>
        </w:rPr>
        <w:t>траектория описывается через ситуации выбора</w:t>
      </w:r>
      <w:r>
        <w:rPr/>
        <w:t>:</w:t>
      </w:r>
    </w:p>
    <w:p>
      <w:pPr>
        <w:pStyle w:val="Normal"/>
        <w:spacing w:lineRule="auto" w:line="360"/>
        <w:ind w:left="1260" w:right="0" w:hanging="0"/>
        <w:rPr>
          <w:i/>
          <w:i/>
        </w:rPr>
      </w:pPr>
      <w:r>
        <w:rPr>
          <w:i/>
        </w:rPr>
        <w:t>1-й выбор - профессиональной карьеры</w:t>
      </w:r>
    </w:p>
    <w:p>
      <w:pPr>
        <w:pStyle w:val="Normal"/>
        <w:spacing w:lineRule="auto" w:line="360"/>
        <w:ind w:left="1260" w:right="0" w:hanging="0"/>
        <w:rPr>
          <w:i/>
          <w:i/>
        </w:rPr>
      </w:pPr>
      <w:r>
        <w:rPr>
          <w:i/>
        </w:rPr>
        <w:t>2-й выбор – меры самостоятельности в достижении цели</w:t>
      </w:r>
    </w:p>
    <w:p>
      <w:pPr>
        <w:pStyle w:val="Normal"/>
        <w:spacing w:lineRule="auto" w:line="360"/>
        <w:ind w:left="1260" w:right="0" w:hanging="0"/>
        <w:rPr>
          <w:i/>
          <w:i/>
        </w:rPr>
      </w:pPr>
      <w:r>
        <w:rPr>
          <w:i/>
        </w:rPr>
        <w:t>3-йвыбор - готовности создания семьи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Эксперты А,Д, Е, Ж,З считают, что  траектория описывается </w:t>
      </w:r>
      <w:r>
        <w:rPr>
          <w:b/>
        </w:rPr>
        <w:t>через событийный ряд</w:t>
      </w:r>
      <w:r>
        <w:rPr/>
        <w:t xml:space="preserve">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 xml:space="preserve">1. развилка после школы - Поступление на следующую ступень  или  работа  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 xml:space="preserve">2. Завершение   образования  на следующей ступени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 xml:space="preserve">3. Первая работа по специальности или в другой проф.обл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 xml:space="preserve">4. Смена работы/ должности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 xml:space="preserve">5. Карьера 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>6. Создание семьи (развод)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>7. Рождение детей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>8. Смена организации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>9. Переезд  в другой город (местность)</w:t>
      </w:r>
    </w:p>
    <w:p>
      <w:pPr>
        <w:pStyle w:val="Normal"/>
        <w:spacing w:lineRule="auto" w:line="360"/>
        <w:ind w:left="1080" w:right="0" w:hanging="0"/>
        <w:rPr>
          <w:i/>
          <w:i/>
        </w:rPr>
      </w:pPr>
      <w:r>
        <w:rPr>
          <w:i/>
        </w:rPr>
        <w:t>10. Рождение детей у детей</w:t>
      </w:r>
    </w:p>
    <w:p>
      <w:pPr>
        <w:pStyle w:val="Normal"/>
        <w:tabs>
          <w:tab w:val="clear" w:pos="709"/>
          <w:tab w:val="left" w:pos="6160" w:leader="none"/>
        </w:tabs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             </w:t>
      </w:r>
      <w:r>
        <w:rPr>
          <w:i/>
        </w:rPr>
        <w:t>11. Пенсия</w:t>
        <w:tab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Normal"/>
        <w:spacing w:lineRule="auto" w:line="360"/>
        <w:ind w:left="567" w:right="0" w:firstLine="284"/>
        <w:jc w:val="both"/>
        <w:rPr/>
      </w:pPr>
      <w:r>
        <w:rPr/>
        <w:t xml:space="preserve">Эксперт  Б предлагает различать </w:t>
      </w:r>
      <w:r>
        <w:rPr>
          <w:b/>
        </w:rPr>
        <w:t>траектории мальчиков и девочек</w:t>
      </w:r>
      <w:r>
        <w:rPr/>
        <w:t xml:space="preserve"> и описывать их </w:t>
      </w:r>
      <w:r>
        <w:rPr>
          <w:b/>
        </w:rPr>
        <w:t xml:space="preserve">через ряд встреч и особых событий. 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Для мальчиков и девочек это разное.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 xml:space="preserve">Для мальчиков: 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* встреча с образом профессиональной взрослости, встреча с идеалом профессионализма. Юноша понимает, что кто-то как профессионал соответствует его идеалу. И это событие встречи может определить его помыслы и устремления, содержательный рост в целом.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* Состязания. Состязания (драки, конкурсы, битвы, соперничество всякого рода) могут вообще прийти «сбоку» и решить судьбу человека так, что развернут ее в непланируемом направлении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* зависимость. События попадания в зависимость от людей, картинных героев, веществ, компаний и т.п.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* женщина.</w:t>
      </w:r>
    </w:p>
    <w:p>
      <w:pPr>
        <w:pStyle w:val="Normal"/>
        <w:spacing w:lineRule="auto" w:line="360"/>
        <w:ind w:left="1080" w:right="0" w:hanging="0"/>
        <w:jc w:val="both"/>
        <w:rPr>
          <w:i/>
          <w:i/>
        </w:rPr>
      </w:pPr>
      <w:r>
        <w:rPr>
          <w:i/>
        </w:rPr>
        <w:t>* событие духовного открытия (встреча с «духами», с Богом, с культурой, потрясение от Природы и т.п.)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 второму вопрос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о необходимо проранжировать  7 самых значимых  характеристик,  которые оказывают наибольшее  влияние на трудовые и образовательные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ранжирования, была определена степень согласованности экспертных суждений и определен список характеристик  школьной жизни, влияющих на 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620"/>
        <w:gridCol w:w="1725"/>
      </w:tblGrid>
      <w:tr>
        <w:trPr/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аемые в школе характеристики, влияющие на траекторию жизни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риобретен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с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лагать собственные мысли и чу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мышление и Основы лог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нятия ответственных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лич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/ принятие норм соц.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 функционирования в коллективе, который не ты сам выб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, в том числе и ощущение «малой роди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способностей и личностных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бщение со сверстниками, в коллект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искам и конфли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 к самоорганизации собственной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, само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метной области и уровня собственных притяз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об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применени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ерант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В ходе согласованных данных на третьем шаге, эксперты согласились с выявленными тенденциями и  возможными факто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5:03Z</dcterms:created>
  <dc:creator/>
  <dc:description/>
  <dc:language>en-US</dc:language>
  <cp:lastModifiedBy/>
  <cp:revision>0</cp:revision>
  <dc:subject/>
  <dc:title/>
</cp:coreProperties>
</file>