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Целью </w:t>
      </w:r>
      <w:r>
        <w:rPr>
          <w:b/>
        </w:rPr>
        <w:t>проведения фокус-групп</w:t>
      </w:r>
      <w:r>
        <w:rPr/>
        <w:t xml:space="preserve"> было выделение событий, вех поворотных точек, которые собственно задают и определяют траекторию пути, а также было необходимо  выделить факторы, или области факторов влияния школы на  жизненные и профессиональные траектории выпускников, которые будут положены в основу конструкта анкеты  исследования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Мы полагали, что с помощью группового фокусированного интервью можно обнаружить следы влияния школы на жизненный путь своих выпускников, если взять группы разного состава – педагогов и выпускников 90-х и 2000-х годов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две группы выпускников позволят  исключить фактор влияния на жизненный и трудовой путь конкретного исторического времени и  политической обстановки в стране - если влияние школы есть, то мы можем увидеть его у выпускников обеих групп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сопоставление ответов педагогов и выпускников  позволит выделить искомые факторы: если они есть, то будут выделятся/заявляться в ответах педагогов, а в ответах выпускников можно будет обнаружить следы этого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2:43Z</dcterms:created>
  <dc:creator/>
  <dc:description/>
  <dc:language>en-US</dc:language>
  <cp:lastModifiedBy/>
  <cp:revision>0</cp:revision>
  <dc:subject/>
  <dc:title/>
</cp:coreProperties>
</file>