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20"/>
          <w:szCs w:val="20"/>
        </w:rPr>
        <w:t>XVIII Всероссийская конференция 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20"/>
          <w:szCs w:val="20"/>
        </w:rPr>
        <w:t> </w:t>
      </w:r>
      <w:r>
        <w:rPr>
          <w:rStyle w:val="StrongEmphasis"/>
          <w:rFonts w:cs="Arial" w:ascii="Arial" w:hAnsi="Arial"/>
          <w:sz w:val="20"/>
          <w:szCs w:val="20"/>
        </w:rPr>
        <w:t>«Педагогика развития: посредническая функция и 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20"/>
          <w:szCs w:val="20"/>
        </w:rPr>
        <w:t>посредническое действие в образовании»</w:t>
      </w:r>
    </w:p>
    <w:p>
      <w:pPr>
        <w:pStyle w:val="Normal"/>
        <w:jc w:val="both"/>
        <w:rPr>
          <w:rStyle w:val="StrongEmphasis"/>
          <w:rFonts w:ascii="Arial" w:hAnsi="Arial" w:cs="Arial"/>
          <w:b/>
          <w:b/>
          <w:caps/>
          <w:sz w:val="20"/>
          <w:szCs w:val="20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Пленарный Доклад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Ефимов В.С. Посредническая функция высшей школы: социокультурная трансформация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Экспертная сессия 1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ема: Высшая школа России – 2030. Экспертный прогноз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одератор: Ефимов В.С., СФУ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опрос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72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нденции развития института высшей школы в мире и в России, в горизонте до 2030 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72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заимодействие/конкуренция института Высшей школы с другими социальными институтами в системе воспроизводства и развития систем знаний и человеческого капитал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72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лючевые проблемы высшей школы в России (внешние и внутренние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72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оритеты развития высшей школы как института, интегрирующего образование, науку, инноваци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72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спективные организационные модели и форматы деятельности высшей школы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Круглый стол 1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ема: Высшая школа России: образы будущего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одератор: Ефимов В.С., СФУ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опросы: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сшая школа – плацдармы будущего в настоящем: прообразы будущего высшей школы (в мире и в России)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сшая школа – «стройплощадки будущего»: проекты, эксперименты, пробы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удущее за горизонтом! Что мы не рискуем обсуждать (считая невозможным)?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Экспертная сессия 2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ема: Государственная политика в отношении высшего образования, научно-технической деятельности и инноваций: концепты, инструменты, оценка эффективности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одератор: Хасан Б.И., СФУ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опросы: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то такое сильная, эффективная государственная политика? (критерии эффективности; подходы и меры эффективной политики)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меры эффективной государственной политики в мире и в России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кую государственную политику в России мы имеем? Концепты? Инструменты? Результаты?</w:t>
      </w:r>
    </w:p>
    <w:p>
      <w:pPr>
        <w:pStyle w:val="Normal"/>
        <w:ind w:left="360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Круглый стол 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одератор: Бутенко А.В. или Блинов Г.Н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Тема: Возможна ли государственно-общественная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политика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в высшем образовании, научно-технической и инновационной сфере?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опросы: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кой может быть государственно-общественная политика развития высшего образования, науки и инноваций?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ратегические приоритеты государственно-общественной политики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новные принципы и меры государственно-общественной политики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ффективные инструменты реализации государственно-общественной политики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Ожидания от экспертов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60" w:leader="none"/>
        </w:tabs>
        <w:ind w:left="480" w:right="0" w:hanging="4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дготовка индивидуальных экспертных суждений (и их обоснований) по следующим темам: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огноз изменений/развития института высшей школы в России до 2030 года</w:t>
      </w:r>
    </w:p>
    <w:p>
      <w:pPr>
        <w:pStyle w:val="Normal"/>
        <w:numPr>
          <w:ilvl w:val="0"/>
          <w:numId w:val="7"/>
        </w:numPr>
        <w:ind w:left="1068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нденции развития института высшей школы в мире и в России, в горизонте до 2030 г.</w:t>
      </w:r>
    </w:p>
    <w:p>
      <w:pPr>
        <w:pStyle w:val="Normal"/>
        <w:numPr>
          <w:ilvl w:val="0"/>
          <w:numId w:val="7"/>
        </w:numPr>
        <w:ind w:left="1068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заимодействие/конкуренция института Высшей школы с другими социальными институтами в системе воспроизводства и развития систем знаний и человеческого капитала</w:t>
      </w:r>
    </w:p>
    <w:p>
      <w:pPr>
        <w:pStyle w:val="Normal"/>
        <w:numPr>
          <w:ilvl w:val="0"/>
          <w:numId w:val="7"/>
        </w:numPr>
        <w:ind w:left="1068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лючевые проблемы высшей школы в России (внешние и внутренние)</w:t>
      </w:r>
    </w:p>
    <w:p>
      <w:pPr>
        <w:pStyle w:val="Normal"/>
        <w:numPr>
          <w:ilvl w:val="0"/>
          <w:numId w:val="7"/>
        </w:numPr>
        <w:ind w:left="1068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оритеты развития высшей школы как института, интегрирующего образование, науку, инновации</w:t>
      </w:r>
    </w:p>
    <w:p>
      <w:pPr>
        <w:pStyle w:val="Normal"/>
        <w:numPr>
          <w:ilvl w:val="0"/>
          <w:numId w:val="7"/>
        </w:numPr>
        <w:ind w:left="1068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спективные организационные модели и форматы деятельности высшей школы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Дополнительный фокус обсуждения «Высшая школа России: образы будущего»</w:t>
      </w:r>
    </w:p>
    <w:p>
      <w:pPr>
        <w:pStyle w:val="Normal"/>
        <w:numPr>
          <w:ilvl w:val="0"/>
          <w:numId w:val="7"/>
        </w:numPr>
        <w:ind w:left="1068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сшая школа – плацдармы будущего в настоящем: прообразы будущего высшей школы (в мире и в России)</w:t>
      </w:r>
    </w:p>
    <w:p>
      <w:pPr>
        <w:pStyle w:val="Normal"/>
        <w:numPr>
          <w:ilvl w:val="0"/>
          <w:numId w:val="7"/>
        </w:numPr>
        <w:ind w:left="1068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сшая школа – «стройплощадки будущего»: проекты, эксперименты, пробы</w:t>
      </w:r>
    </w:p>
    <w:p>
      <w:pPr>
        <w:pStyle w:val="Normal"/>
        <w:numPr>
          <w:ilvl w:val="0"/>
          <w:numId w:val="7"/>
        </w:numPr>
        <w:ind w:left="1068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удущее за горизонтом! Что мы не рискуем обсуждать (считая невозможным)?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сударственная политика в высшем образовании, научно-технической и инновационной сфере</w:t>
      </w:r>
    </w:p>
    <w:p>
      <w:pPr>
        <w:pStyle w:val="Normal"/>
        <w:numPr>
          <w:ilvl w:val="0"/>
          <w:numId w:val="7"/>
        </w:numPr>
        <w:ind w:left="1068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пределите характеристики «сильной», эффективной государственной политики: критерии эффективности; подходы и инструменты эффективной политики</w:t>
      </w:r>
    </w:p>
    <w:p>
      <w:pPr>
        <w:pStyle w:val="Normal"/>
        <w:numPr>
          <w:ilvl w:val="0"/>
          <w:numId w:val="7"/>
        </w:numPr>
        <w:ind w:left="1068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меры эффективной государственной политики в мире и в России – «лучшие практики»</w:t>
      </w:r>
    </w:p>
    <w:p>
      <w:pPr>
        <w:pStyle w:val="Normal"/>
        <w:numPr>
          <w:ilvl w:val="0"/>
          <w:numId w:val="7"/>
        </w:numPr>
        <w:ind w:left="1068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обенности государственной политики в высшем образовании, научно-технической и инновационной сфере в России: концепты, инструменты, результаты</w:t>
      </w:r>
    </w:p>
    <w:p>
      <w:pPr>
        <w:pStyle w:val="Normal"/>
        <w:numPr>
          <w:ilvl w:val="0"/>
          <w:numId w:val="7"/>
        </w:numPr>
        <w:ind w:left="1068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ложения по повышению эффективности государственной политики в высшей школе, научно-технической и инновационной сфере: приоритеты, принципы, механизмы реализации</w:t>
      </w:r>
    </w:p>
    <w:p>
      <w:pPr>
        <w:pStyle w:val="Normal"/>
        <w:ind w:left="360" w:righ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Дополнительный фокус обсуждения «Возможна ли государственно-общественная политика в высшем образовании, научно-технической и инновационной сфере?»</w:t>
      </w:r>
    </w:p>
    <w:p>
      <w:pPr>
        <w:pStyle w:val="Normal"/>
        <w:numPr>
          <w:ilvl w:val="0"/>
          <w:numId w:val="7"/>
        </w:numPr>
        <w:ind w:left="1068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кой может быть государственно-общественная политика развития высшего образования, науки и инноваций?</w:t>
      </w:r>
    </w:p>
    <w:p>
      <w:pPr>
        <w:pStyle w:val="Normal"/>
        <w:numPr>
          <w:ilvl w:val="0"/>
          <w:numId w:val="7"/>
        </w:numPr>
        <w:ind w:left="1068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ратегические приоритеты государственно-общественной политики</w:t>
      </w:r>
    </w:p>
    <w:p>
      <w:pPr>
        <w:pStyle w:val="Normal"/>
        <w:numPr>
          <w:ilvl w:val="0"/>
          <w:numId w:val="7"/>
        </w:numPr>
        <w:ind w:left="1068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новные принципы и меры государственно-общественной политики</w:t>
      </w:r>
    </w:p>
    <w:p>
      <w:pPr>
        <w:pStyle w:val="Normal"/>
        <w:numPr>
          <w:ilvl w:val="0"/>
          <w:numId w:val="7"/>
        </w:numPr>
        <w:ind w:left="1068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ффективные инструменты реализации государственно-общественной политики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60" w:leader="none"/>
        </w:tabs>
        <w:ind w:left="480" w:right="0" w:hanging="4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Участие в экспертных сессиях и круглых столах по соответствующей тематик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WW8Num13z0">
    <w:name w:val="WW8Num13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15:13:00Z</dcterms:created>
  <dc:creator>АЛ</dc:creator>
  <dc:description/>
  <dc:language>en-US</dc:language>
  <cp:lastModifiedBy>VS</cp:lastModifiedBy>
  <dcterms:modified xsi:type="dcterms:W3CDTF">2011-02-13T15:16:00Z</dcterms:modified>
  <cp:revision>4</cp:revision>
  <dc:subject/>
  <dc:title>Экспертная сессия 1</dc:title>
</cp:coreProperties>
</file>