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актика решения задачи формирования и сопровождения образовательного заказа род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горенко Е.В. –НИ ТГУ НОЦ «Институт инноваций в образовании», научный сотруд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стигнеева И.А. – МБОУ СОШ «Эврика-развитие»(г.Томск), тьютор начальных классов «Монтессор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атье описан опыт тьюторского сопровождения родителей учеников начальной школы. Представлены методические рекомендации по одной из базовых форм сопровождения образовательного заказа. Это групповая форма работы с родителями всего класса в начале учебного года. Этот опыт может быть полезен тьюторам, которые связывают перспективы педагогики развития  с формированием осознанной позиции родителя–заказчика образова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Ближайшие перспективы развития современной российской педагогики связаны с всё большей ориентацией образовательных организаций на вызовы социума, которые стимулируют изменение содержания образования. Они артикулируются такими основными группами заказчиков, как государство(власть), бизнес, родители, сама сфера образования и другие социальные группы, являющиеся субъектами влияния на развитие образования. В течение 20 прошедших лет мы наблюдаем, как российское школьное образование медленно, но верно входит в сферу рыночных отношений. Под «рынком образовательных услуг» здесь понимается не просто переход на платные образовательные программы, когда появляются услуги, за которые надо платить. «Рынок в образовании» в нашем понимании - это прежде всего предоставление родителям выбора из вариативного содержания и форм образовательной деятельности. Это организация мест, в котором происходит встреча спроса и предложения на современное образование. С одной стороны, рыночный подход к работе с образовательным заказом по принципу гуманен, ведь только если есть из чего выбирать, появляется свобода выбора у ученика и его родителя. С другой стороны, сфера образования с трудом осваивает рыночные отношения, потому что у современных родителей не сформирована позиция осознанного заказчика образования для своих детей, т.к. в их собственном школьном образовании не было речи ни о каком выборе(в советской школе все учились по единой программе). То же можно сказать и об учителях, большинство которых из поколения, которое выросло в обществе дорыночных отношений. Кроме того, для ученика и педагога совершенно не гуманно складывается ситуация взаимодействия с использованием индивидуального подхода, если при обсуждении ИОП ученик и тьютор обсуждают и выбирают те возможности и препятствия для развития, которые не известны, не понятны и не поддерживаются родителями. Специфика оказания образовательной услуги в том, что заказчик и потребитель услуги раздваиваются (потребитель-ученик, а заказчик-родитель). Ведь в силу объективных причин (ограничения возраста и законодательство), родитель является представителем интересов ребёнка при формировании заказа на его ИОП. А значит, есть зависимость между осознанностью его выбора и полнотой реализации интересов его ребёнка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аким образом, тьюторское сопровождение образовательного заказа является способом работы в ситуации становящегося рынка образовательных услуг, когда язык спроса и предложения слабо артикулирован, и может быть выработан только в совместном диалоге педагогов и родителей. В ситуации, когда с возникновением множества предложений чему и как учить современных идей, появляется острая необходимость в помощи родителям, которые пытаются выбрать наилучшее для своих детей в заданных условиях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актика тьюторского сопровождения родителей в начальных классах «монтессори» г.Томска существует уже 15 лет. За это время педагогами разновозрастных монтессори-классов Начальной школы-детского сада «Монтессори»(1995-2009гг.) и МБОУ СОШ «Эврика-развитие»(с 2009г.) было опробовано немало форм и способов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С тех пор наиболее технологично выстроены и успешно применяются две из ни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Психологический контракт» - это групповая форма работы по сопровождению образовательного заказа родителей (авторская разработка тьюторов монтессори-классов, начиная с 2005 г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 xml:space="preserve">Собеседования с родителями – это периодические индивидуальные встречи, на которых анализируются успехи и трудности ученика в движении по его индивидуальной образовательной программе(далее ИОП); обсуждаются совместные действия тьютора и родителей по поддержке ученика в его успехах и помощи в преодолении трудностей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то время, как проведение индивидуальных собеседований широко распространено в практике профессионального сообщества педагогики развития, групповая работа «Психологический контракт» является для образовательной сферы эксклюзивной авторской разработкой (её аналоги можно найти лишь в бизнес-среде)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ноголетний опыт использования групповой формы работы с решением задачи формирования и сопровождения образовательного заказа позволил монтессори-педагогам томской школы «Эврика –развития» сформулировать методические рекомендации для ее подготовки и проведения другими педагогами, которых интересует решение подобных задач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для подготовки и проведения групповой работы с родителям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ихологический контракт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  <w:sz w:val="22"/>
          <w:szCs w:val="22"/>
        </w:rPr>
        <w:t>Групповая работа с родителями</w:t>
      </w:r>
      <w:r>
        <w:rPr>
          <w:sz w:val="22"/>
          <w:szCs w:val="22"/>
        </w:rPr>
        <w:t xml:space="preserve"> проводится 1 раз в год в начале учебного год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  <w:sz w:val="22"/>
          <w:szCs w:val="22"/>
        </w:rPr>
        <w:t xml:space="preserve">Цель - </w:t>
      </w:r>
      <w:r>
        <w:rPr>
          <w:sz w:val="22"/>
          <w:szCs w:val="22"/>
        </w:rPr>
        <w:t>формирование общего поля образовательных ценностей родителей, тьюторов и педагогов класса, обсуждение возможностей и ограничений при формировании ИОП учеников разновозрастного класса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одготовка к групповой работе включ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дагогическую рефлексию образовательной деятельности по итогам прошлого года (учебные достижения и трудности, событийные формы, проектная деятельность, образовательные результаты и эффекты и условия для их возникновения, нормы и правила для разновозрастного класс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ект образовательной программы будущего года, в который включены лучшие из опробованных форм образова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>Разработка сценария проведения групповой работы с участием приглашённого ведущего (в роли фасилитатора будущей коммуникации родителей, педагогов, психологов и тьюторов, работающих на класс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 xml:space="preserve">Приглашение родителей, педагогов отдельных предмето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сценарий для проведения групповой работы «Психологический контракт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бор участников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вместное чаепитие, неформальное общение, психологический настрой перед началом совместной работы. (Например, для комфортного входа в коммуникацию с незнакомыми участниками можно провести коммуникативную игру на знакомство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еполагание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 (фасилитатор) объявляет цели, ход  и способы совместной групповой работы. Согласовывает регламент встречи. (Групповая работа предполагает, что сформированные по интересам команды должны выработать и представить свою позицию в течении определённого времени. Лучше, чтобы все участники знали заранее продолжительность работы в команде и не покидали её до подведения итогов).  Объясняет смысл названия «Психологический контракт». Для стимулирования интереса к заявленной теме, ведущий может рассказать какую-то историю в тему встреч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флексия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 предлагает вспомнить наиболее яркие запомнившиеся родителям события прошлого года, привести примеры образовательных достижений детей. Записывает их на доске в таблицу (события – достижения). Таким образом, формируется общий язык для обсуждения ценностей образования и форм, в которых они реализуются. Специфика разновозрастного класса позволяет знакомить родителей-«новичков» с содержанием и формами образования через рассказ родителей, которые знакомы с ними уже один, два, три года. Для родителей-«старичков» такая рефлексия предыдущего опыта с каждым годом всё больше помогает  осознать возможности и ограничения индивидуального подхода к образованию. Педагоги могут стимулировать через вопросы рефлексию событий и результатов, которые родители не вспомнил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Групповая работа по выработке психологического контрак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 обобщает собранную в рефлексии информацию до нескольких ключевых аспектов образовательной деятельности. Например, «Формирование самостоятельности и способности выбирать», «Знания по предметам», «Оценивание результатов», «Домашняя работа», «Нормы жизни в разновозрастном классе», «Участие родителей в жизни класса» и другие животрепещущие темы, которые могут сформулировать сами родител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>Далее ведущий предлагает разбиться участникам на команды по интересам к предложенным темам(5-7 человек в команде). Если участников мало, а тем много, то можно одной команде взять две темы. Из педагогов, тьюторов и психологов формируется одна команда, которая оформляет свою позицию по всем выбранным аспект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>Каждая команда готовит своё представление о выбранной теме, набрасывая в режиме мозгового штурма идеи трёх типов: «обязательно», «желательно», «недопустимо». Итог обсуждения каждая команда оформляет в виде таблицы на большом плакате. Например: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«Участие родителей в жизни класса»</w:t>
      </w:r>
    </w:p>
    <w:tbl>
      <w:tblPr>
        <w:tblW w:w="911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24"/>
        <w:gridCol w:w="305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дей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дей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дей…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ение итогов выработки позиций. Сначала выступает команда родителей, которая представляет свои идеи на общее обсуждение. Все участники других команд задают вопросы на понимание, предлагают свои дополнения и изменения. Последнее слово каждый раз берут педагоги, которые резюмируют услышанное, объясняют в каких местах позиции полностью совпадают, в каких близки, а в каких отличаются. Педагоги сообщают родителям, если находят в предложенных идеях что-то уместное для корректировки своих планов, а так же отмечают те предложения, которые они не могут принять из принципиальных соображений (аргументируют, почему). Таким образом, по каждому ключевому аспекту образовательной деятельности проходит согласование ожиданий (со стороны родителей) и реальных возможностей и ограничений (со стороны педагогов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 делает обобщение по итогам групповой работы. Обращает особое внимание на то, что итогом обсуждения является договор о согласовании ожиданий родителей и  намерений педагогов. Такой контракт не имеет юридической силы, за то основан на взаимопонимании, согласовании смысла, и в результате возникшего доверия имеет огромную психологическую силу воздейств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онс образовательной программы учебного года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 предоставляет слово педагогам для презентации ключевых целей, содержания и событийных форм в течении года. В своём выступлении педагоги анонсируют события, придерживаясь следующей схем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онс событий, которые уже известны родителям из предыдущего опыт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онс новых событийных форм, которые будут апробироваться в классе впервые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задают вопросы на понимание, могут сделать свои предложения и дополнения к предложенному педагог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шение встречи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едущий предлагает всем участникам групповой работы высказать своё мнение о её продуктивности, отметить наиболее значимые моменты. После этого общение перетекает в свободный формат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жидаемые результаты совместной деятельности педагогов и родителей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/>
      </w:pPr>
      <w:r>
        <w:rPr>
          <w:i/>
          <w:sz w:val="22"/>
          <w:szCs w:val="22"/>
        </w:rPr>
        <w:t>Педагоги: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лучают «обратную связь» о том, что из значимых на их взгляд образовательных событий и результатов было замечено родителями, а что осталось «за кадром». На основе этой информации они могут: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 проанализировать, почему родители не поняли-не заметили-не оценили какие-то события и достижения;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спланировать места и способы информирования и продвижения (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) тех событий и результатов, которые являются ценными для педагогов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) Узнают о ценностных ориентирах родителей, которые могут способствовать или затруднять движение ученика в ИОП. В дальнейшем тьюторы и психолог могут в индивидуальном сопровождении более подробно общее поле ценностей (например, на индивидуальных собеседованиях)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) Собирают вербализованный родителями «словарь» о преимуществах образовательной программы, который в последствии могут использовать для объяснения с другими(«не посвящёнными» родителями)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) Получают информацию о родителях-лидерах и инициативах, на которые можно будет опереться в ситуациях вовлечения родителей в жизнь класса. А так же узнают о сложностях в понимании у некоторых родителей, возникших в процессе обсуждения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комятся с педагогами, тьюторами, другими родителями, особенностями образовательной программы в деятельностной форм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лучают возможность повлиять на содержание и формы жизни детей в программе школы, проявить свою субъектную позицию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Педагоги и родите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2"/>
          <w:szCs w:val="22"/>
        </w:rPr>
        <w:t>Происходит согласование ожиданий (со стороны родителей) и реальных возможностей и ограничений (со стороны педагогов) по всем ключевым аспектам образовательной деятельности в разновозрастном классе в условиях индивидуализац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описанная выше методика является для нашей практики базовой. Не смотря на то, что подготовка и проведение «Психологического контракта» предполагает высокую тьюторскую квалификацию и компетенцию, для нас она стала классикой тьюторского сопровождения. Все тьюторы, работающие в наших классах в первую очередь осваивают её, как традиционную форму работы с родительским заказом на образование. Благодаря регулярной практике проведения индивидуальных собеседований и групповой работы «Психологический контракт» происходит посвящение родителя в осознанную позицию заказчика на образование своего ребёнка. Этого требует специфика образовательной программы школы, в которой среди базовых ценностей выделяется индивидуальный подход, а средством для её реализации является ИОП.  В результате тьюторского сопровождения образовательного заказа родителей формируется компетенция совместно обсуждать и планировать действия по сопровождению движения ученика в ИОП. Использование регулярной «обратной связи» формирует у родителей осознанную позицию заказчика и доверие к экспериментальной педагогической практике.  Как следствие, для педагогов  становится возможным практиковать новые экспериментальные  формы образовательной деятельности, а для тьюторов открываются новые горизонты для экспериментов в тьюторском сопровождении семьи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5:00Z</dcterms:created>
  <dc:creator>Монтессори</dc:creator>
  <dc:description/>
  <cp:keywords/>
  <dc:language>en-US</dc:language>
  <cp:lastModifiedBy>Ирина</cp:lastModifiedBy>
  <dcterms:modified xsi:type="dcterms:W3CDTF">2014-01-27T18:53:00Z</dcterms:modified>
  <cp:revision>3</cp:revision>
  <dc:subject/>
  <dc:title/>
</cp:coreProperties>
</file>