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0800" cy="1192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9"/>
                              <w:gridCol w:w="6839"/>
                            </w:tblGrid>
                            <w:tr>
                              <w:trPr/>
                              <w:tc>
                                <w:tcPr>
                                  <w:tcW w:w="3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Bell MT" w:ascii="Bell MT" w:hAnsi="Bell M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4270" cy="1007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4270" cy="1007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aps/>
                                      <w:color w:val="000000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Всероссийская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Практики развития: индивидуальные, корпоративные, институциональные свободы и ограни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4-26 апреля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года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г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расноярск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4pt;height:93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9"/>
                        <w:gridCol w:w="6839"/>
                      </w:tblGrid>
                      <w:tr>
                        <w:trPr/>
                        <w:tc>
                          <w:tcPr>
                            <w:tcW w:w="3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Bell MT" w:ascii="Bell MT" w:hAnsi="Bell M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4270" cy="1007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ap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aps/>
                                <w:color w:val="000000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ap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</w:rPr>
                              <w:t>Всероссийская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ap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</w:rPr>
                              <w:t>конферен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«Практики развития: индивидуальные, корпоративные, институциональные свободы и ограничения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4-26 апреля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4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года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г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расноярск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инистерство образования и науки РФ, Министерство образования и науки Красноярского края, Сибирский Федеральный Университет, Красноярский краевой институт повышения квалификации и профессиональной переподготовки работников образования, Институт психологии практик развития, Красноярская университетская гимназия № 1 – Универс,  Красноярский педагогический колледж №1,    Национальный исследовательский университет – Высшая школа экономики,  Психологический институт РАО,  Международная ассоциация развивающего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ий государственный педагогический университет  им. В.П. Астафьева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</w:t>
      </w:r>
      <w:r>
        <w:rPr>
          <w:rFonts w:cs="Times New Roman" w:ascii="Times New Roman" w:hAnsi="Times New Roman"/>
          <w:b/>
          <w:sz w:val="24"/>
          <w:szCs w:val="24"/>
        </w:rPr>
        <w:t>24-26 апреля 2014 г</w:t>
      </w:r>
      <w:r>
        <w:rPr>
          <w:rFonts w:cs="Times New Roman" w:ascii="Times New Roman" w:hAnsi="Times New Roman"/>
          <w:sz w:val="24"/>
          <w:szCs w:val="24"/>
        </w:rPr>
        <w:t xml:space="preserve">. в г.Красноярске </w:t>
      </w:r>
      <w:r>
        <w:rPr>
          <w:rFonts w:cs="Bodoni MT" w:ascii="Bodoni MT" w:hAnsi="Bodoni MT"/>
          <w:bCs/>
          <w:color w:val="000000"/>
        </w:rPr>
        <w:t>X</w:t>
      </w:r>
      <w:r>
        <w:rPr>
          <w:rFonts w:cs="Bodoni MT" w:ascii="Bodoni MT" w:hAnsi="Bodoni MT"/>
          <w:bCs/>
          <w:color w:val="000000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ежегодную Всероссийскую научно-практическую конференцию Практики  развит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</w:rPr>
        <w:t>«Практики</w:t>
      </w:r>
      <w:r>
        <w:rPr>
          <w:rFonts w:cs="Bodoni MT" w:ascii="Bodoni MT" w:hAnsi="Bodoni MT"/>
          <w:b/>
          <w:bCs/>
          <w:smallCap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</w:rPr>
        <w:t>развития: индивидуальные, корпоративные, институциональные свободы и ограни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ХХI конференции мы видим продолжение обсуждения таких исследований и проектов, в которых появляются перспективы или уже интегрируются ресурсы различных профессиональных сообществ и государства для построения практик развит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 представляется важным удержать линию образовательных ступеней, которая начинается с самой первой - семейной и завершается институтами профессионального развития, являясь при этом  основой генерации человеческого капитала в самых различных областях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о обсудить вопрос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образовательных практик как ресурсных для развития личности, корпорации, институ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ых и индивидуальных форм практик развития и успешность личности, корпораций, институц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авторства и партнерства персон, корпораций, институтов  в построении практик развити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и ресурсов субъектов деятельности как фактора ограничения или потенциала для увеличения степеней свобод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роль одиночества, изоляции, автономии, суверенности, независимости, свободы в практиках развития личности, корпораций, институц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деемся на активное и продуктивное использование в рамках конференции форматов не только дискуссий и экспертизы, но и переговоров для достижений долгосрочных и прочных альянсов между представителями различных отраслей в деле депровинциализации Сибир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обсудить реальные проекты: «Качество жизни и его оценка», «Самостоятельность в реализации образовательных программ», «Профессиональные педагогические игры», «Действительность современного детства», «Следы школы», «Инновационные кластеры», «Практики переговоров», «Послевузовское образование» и д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конференции предполагает участие различных профессиональных позиций, заинтересованных в развитии сферы образования, включая экономические, правовые, организационно-управленческие, политическ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одготовки и проведения конференции планируется работа официального сайта конферен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p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ференция.иппр.рф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й комитет конференции</w:t>
      </w:r>
      <w:r>
        <w:rPr>
          <w:rFonts w:cs="Times New Roman" w:ascii="Times New Roman" w:hAnsi="Times New Roman"/>
          <w:sz w:val="24"/>
          <w:szCs w:val="24"/>
        </w:rPr>
        <w:t xml:space="preserve">: О.Г.Баландин, В.А.Болотов, Е.Б. Бухарова, И.П. Воронцова, А.Г.Каспржак, Л.А.Новопашина, О.С.Островерх, К.Н. Поливанова, Е.Ю. Федоренко, И.Д. Фрумин, Е.А. Чиганова, Б.И. Хасан, Б.Д. Эльконин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</w:t>
      </w:r>
      <w:r>
        <w:rPr>
          <w:rFonts w:cs="Times New Roman" w:ascii="Times New Roman" w:hAnsi="Times New Roman"/>
          <w:sz w:val="24"/>
          <w:szCs w:val="24"/>
        </w:rPr>
        <w:t>: О.Г.Баландин, Ю.Ю. Бочарова,  И.П. Воронцова, Л.В. Иванова, Е.Ю. Козырева, В.А.Ковалевский,  С.Д. Красноусов, А.Ф. Лузакова, А. Мухина, Н.А. Никитина, Л.А. Новопашина, О.И. Свиридова, И.В. Скруберт, Е.Ю. Федоренко, Е.А. Чиганов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конференции планируется издание материалов с текстами докладов и дискуссий (УДК, ББК, ISBN, РИНЦ ). </w:t>
      </w:r>
      <w:r>
        <w:rPr>
          <w:rFonts w:cs="Times New Roman" w:ascii="Times New Roman" w:hAnsi="Times New Roman"/>
          <w:sz w:val="24"/>
          <w:szCs w:val="24"/>
        </w:rPr>
        <w:t xml:space="preserve">Уточняем, что мы публикуем не тезисы, а развернутые тексты докладов участников конференции, подготовленные по итогам выступления.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программного комитета по определению состава докладов и сообщений в программу состоится </w:t>
      </w:r>
      <w:r>
        <w:rPr>
          <w:rFonts w:cs="Times New Roman" w:ascii="Times New Roman" w:hAnsi="Times New Roman"/>
          <w:b/>
          <w:sz w:val="24"/>
          <w:szCs w:val="24"/>
        </w:rPr>
        <w:t>30 марта 2014 года,</w:t>
      </w:r>
      <w:r>
        <w:rPr>
          <w:rFonts w:cs="Times New Roman" w:ascii="Times New Roman" w:hAnsi="Times New Roman"/>
          <w:sz w:val="24"/>
          <w:szCs w:val="24"/>
        </w:rPr>
        <w:t xml:space="preserve"> поэтому просим всех желающих принять участие в работе конференции побеспокоиться о том, чтобы ваши заявочные материалы (тезисы сообщения или доклада и анкета) поступили в оргкомитет к этому сроку. Заявки, поступившие в оргкомитет позднее </w:t>
      </w:r>
      <w:r>
        <w:rPr>
          <w:rFonts w:cs="Times New Roman" w:ascii="Times New Roman" w:hAnsi="Times New Roman"/>
          <w:b/>
          <w:sz w:val="24"/>
          <w:szCs w:val="24"/>
        </w:rPr>
        <w:t>25 марта 2014 года</w:t>
      </w:r>
      <w:r>
        <w:rPr>
          <w:rFonts w:cs="Times New Roman" w:ascii="Times New Roman" w:hAnsi="Times New Roman"/>
          <w:sz w:val="24"/>
          <w:szCs w:val="24"/>
        </w:rPr>
        <w:t xml:space="preserve">, не рассматриваютс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комитет оставляет за собой право отклонить тезисы выступления, а также материалы для публикации в сборнике конферен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зисы сообщения или доклада:</w:t>
      </w:r>
      <w:r>
        <w:rPr>
          <w:rFonts w:cs="Times New Roman" w:ascii="Times New Roman" w:hAnsi="Times New Roman"/>
          <w:sz w:val="24"/>
          <w:szCs w:val="24"/>
        </w:rPr>
        <w:t xml:space="preserve"> одна машинописная страница шрифт Times New Roman, размер – 12, интервал – полуторный. Предпочтительней отправлять тезисы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pp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Тезисы не возвращаются и не рецензируютс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 должна содержать следующую информацию: ФИО, место работы, должность, ученую степень, полную контактную   информацию (адрес с индексом, телефон с кодом города, e-mail). Заполнить ее можно на официальном сайте конференции http://conf.ippd.ru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sz w:val="24"/>
          <w:szCs w:val="24"/>
        </w:rPr>
        <w:t>участника конференции 600 рублей; для студентов –  300 рублей. Расходы по приезду, размещению и питанию участники конференции оплачивают самостоятель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конференции «Практики разви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0001, Красноярск, ул. Корнеева, д. 5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/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.:+7 (391) 226-88-53, 226-88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p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нференции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p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>конференция.иппр.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С уважением, Оргкомитет конференции</w:t>
      </w:r>
    </w:p>
    <w:sectPr>
      <w:footerReference w:type="default" r:id="rId7"/>
      <w:type w:val="nextPage"/>
      <w:pgSz w:w="11906" w:h="16838"/>
      <w:pgMar w:left="900" w:right="56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conf.ippd.ru/" TargetMode="External"/><Relationship Id="rId5" Type="http://schemas.openxmlformats.org/officeDocument/2006/relationships/hyperlink" Target="mailto:conf@ippd.ru" TargetMode="External"/><Relationship Id="rId6" Type="http://schemas.openxmlformats.org/officeDocument/2006/relationships/hyperlink" Target="http://conf.ippd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2:29:00Z</dcterms:created>
  <dc:creator>БХасан</dc:creator>
  <dc:description/>
  <cp:keywords/>
  <dc:language>en-US</dc:language>
  <cp:lastModifiedBy>ЛА</cp:lastModifiedBy>
  <cp:lastPrinted>2014-01-10T15:11:00Z</cp:lastPrinted>
  <dcterms:modified xsi:type="dcterms:W3CDTF">2014-01-28T11:08:00Z</dcterms:modified>
  <cp:revision>9</cp:revision>
  <dc:subject/>
  <dc:title> </dc:title>
</cp:coreProperties>
</file>